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ediatric Speech/Language Therapy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atient Registration Form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ynthia Armistead, MSCCC-SLP, LLC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0 Bosa Dr. Suite 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int Robert, MO 6558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hone: 573-578-104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ax: 573-336-3017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ERSONAL  INFORM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tient Name:   ______________________________________Date: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SN#__________________________________ Date of Birth: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dress: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sponsible Party:______________________________Relationship:________________</w:t>
      </w:r>
    </w:p>
    <w:p>
      <w:pPr>
        <w:pStyle w:val="Normal"/>
        <w:rPr/>
      </w:pPr>
      <w:r>
        <w:rPr>
          <w:rFonts w:cs="Calibri" w:ascii="Calibri" w:hAnsi="Calibri"/>
        </w:rPr>
        <w:t>Address: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ome Phone:_____________________________ Business Phone:__________________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SURANCE INFORM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surance Company’s Name: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Address: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hone:______________________________________ Fax: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onsor’s Name: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Group/Member/Sponsor Number:____________________________________________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HYSICIAN INFORM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hysician Name: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dress: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Phone:____________________________________Fax: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I hereby certify that the above information on this form is accurate.  I consent to the release of my medical records to Cynthia Armistead, MSCCC-SLP, LLC for the purpose of review or audit for necessary insurance purposes and for medical information relevant to skilled speech and language treatment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I hereby authorize Cynthia Armistead, MSCCC-SLP, LLC to carry out all procedures as ordered by my physician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 hereby authorize billing of my insurance and payment of benefits be made on my behalf to Cynthia Armistead, MSCCC-SLP, LLC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 understand that I am fully responsible for all fees, regardless of my insurance company.  In the case that my insurance would be considered “out of network” for this provider, I am responsible for submitting my own claims for reimbursement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 also understand that after 2 “no shows/no calls” (see attendance policy for more details) that I can be dismissed from services provided by Cynthia Armistead MSCCC-SLP, LLC.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ignature of Patient or Responsible Party                                        Date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inted Name of Patient or Responsible Party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2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20:09:00Z</dcterms:created>
  <dc:creator>Cynthia Armistead</dc:creator>
  <dc:description/>
  <cp:keywords/>
  <dc:language>en-US</dc:language>
  <cp:lastModifiedBy>Cynthia Armistead</cp:lastModifiedBy>
  <cp:lastPrinted>2019-07-03T15:09:00Z</cp:lastPrinted>
  <dcterms:modified xsi:type="dcterms:W3CDTF">2019-07-03T20:09:00Z</dcterms:modified>
  <cp:revision>2</cp:revision>
  <dc:subject/>
  <dc:title>Pediatric Speech/Language Therapy</dc:title>
</cp:coreProperties>
</file>